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at 1496 Route 300 in said township at 9:30 a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Tues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5th day of November, 201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Elizabeth J. Greene, Councilwoman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Paul I. Ruggiero, Councilman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Joseph P. Pedi, Town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left="-360" w:hanging="0"/>
        <w:rPr/>
      </w:pPr>
      <w:r>
        <w:rPr>
          <w:b/>
          <w:i/>
          <w:color w:val="000000"/>
        </w:rPr>
        <w:t>Meeting called to order at 9:33  a.m.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Cs/>
          <w:color w:val="000000"/>
        </w:rPr>
        <w:t>.</w:t>
      </w:r>
      <w:r>
        <w:rPr>
          <w:rFonts w:cs="Arial" w:ascii="Calibri" w:hAnsi="Calibri"/>
          <w:b/>
          <w:bCs/>
          <w:color w:val="000000"/>
        </w:rPr>
        <w:t xml:space="preserve">  SCHEDULING OF PUBLIC HEAR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said the purpose of this Special Meeting is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chedule a Public Hearing to discuss the proposed increase in the maximu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mount authorized to be extended in connection with establishment of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Roseton Hills Sewer District in the Town of Newburgh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schedule the Public Hear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on Monday, November 25, 2019 at 7:00 p.m.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Cs/>
          <w:color w:val="000000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center" w:pos="450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>4. 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made by Councilman Presutti at 9:40 a.m. to adjourn the meeting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seconded by Councilman Manley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9:40 a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4z0">
    <w:name w:val="WW8Num34z0"/>
    <w:qFormat/>
    <w:rPr>
      <w:rFonts w:ascii="Californian FB" w:hAnsi="Californian FB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9:00Z</dcterms:created>
  <dc:creator>Debbie</dc:creator>
  <dc:description/>
  <dc:language>en-US</dc:language>
  <cp:lastModifiedBy>Brenda Milkovich</cp:lastModifiedBy>
  <cp:lastPrinted>2019-10-10T14:06:00Z</cp:lastPrinted>
  <dcterms:modified xsi:type="dcterms:W3CDTF">2019-11-05T15:59:00Z</dcterms:modified>
  <cp:revision>2</cp:revision>
  <dc:subject/>
  <dc:title/>
</cp:coreProperties>
</file>